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/>
      </w:pPr>
      <w:r>
        <w:rPr/>
        <w:t>86MS0044-01-2025-002329-0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548/2104/2025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>21 мая 2025 года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с участием представителя юридического лица Синельникова С.С.,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1 ст. 12.34 Кодекса Российской Федерации об административных правонарушениях, в отношении юридического лица</w:t>
      </w:r>
    </w:p>
    <w:p>
      <w:pPr>
        <w:pStyle w:val="PlainText"/>
        <w:ind w:right="22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О ГК «Северавтодор» юридический адрес: г. Сургут Ханты-Мансийского автономного округа – Югры ул. Промышленная, 5, ОГРН 1158601001129, ИНН 8602257512,</w:t>
      </w:r>
    </w:p>
    <w:p>
      <w:pPr>
        <w:pStyle w:val="PlainText"/>
        <w:ind w:right="22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TextBody"/>
        <w:spacing w:lineRule="exact" w:line="278"/>
        <w:ind w:left="20" w:right="20" w:firstLine="700"/>
        <w:rPr>
          <w:rFonts w:eastAsia="Arial Unicode MS"/>
          <w:sz w:val="25"/>
          <w:szCs w:val="25"/>
        </w:rPr>
      </w:pPr>
      <w:r>
        <w:rPr>
          <w:color w:val="000000"/>
          <w:sz w:val="25"/>
          <w:szCs w:val="25"/>
        </w:rPr>
        <w:t>04 апреля 2025 г. в 17 час. 10 мин, установлено, что юридическое лицо АО ГК «Северавтодор», являясь дорожно-эксплуатирующей организацией по обслуживанию автомобильной дороги межмуниципального значения общего пользования с капитальным типом покрытия Стрежевой - Нижневартовск, не выполнило требования по обеспечению безопасности дорожного движения на участке: км 53 автодороги Стрежевой - Нижневартовск, а именно, 04.04.2025 года в 16 часов 40 минут допустило наличие отдельных выбоин на проезжей части, геометрические размеры которых превышают предельно-допустимые значения, указанные в п.5.2.4 ГОСТР 50597- 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выбоина - глубина 11 см., ширина 55 см., длина 134 см., площадь 0,7 кв. метра. Таким образом, юридическое лицо АО ГК «Северавтодор» своевременно не приняло никаких мер по устранению данных недостатков в содержании дорог в безопасном для движения состоянии, не обозначило данный дефект проезжей части соответствующими дорожными знаками при необходимости ограждениями в течении двух часов с момента обнаружения, чем нарушило требования п. 4.4, 5.2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ст. 12 Федерального Закона № 196-ФЗ от 10.12.1995 г., п. 13 «Основных положений по допуску транспортных средств к эксплуатации и обязанности должностных лик по обеспечению безопасности дорожного движения» Правил  дорожного движения РФ. Данные недостатки зафиксированы в «Протоколе инструментального обследования» №21 от 20.03.2025 г. №23 от 04.04.2025 г. и в «Актах постоянного рейда» от 20.03.2025 г. и от 04.04.2025 г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5"/>
          <w:szCs w:val="25"/>
        </w:rPr>
        <w:t xml:space="preserve">Представитель АО ГК «Северавтодор» в судебном заседании с правонарушением согласился, просил учесть, что все нарушения устранены, а также затруднительное финансовое положение юридического лица.    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исследовал материалы дела: 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протокол </w:t>
      </w:r>
      <w:r>
        <w:rPr>
          <w:color w:val="FF0000"/>
          <w:sz w:val="25"/>
          <w:szCs w:val="25"/>
        </w:rPr>
        <w:t xml:space="preserve">86 ХМ 622029 </w:t>
      </w:r>
      <w:r>
        <w:rPr>
          <w:color w:val="000000"/>
          <w:sz w:val="25"/>
          <w:szCs w:val="25"/>
        </w:rPr>
        <w:t>об административном правонарушении от 09.04.2025 года, согласно которому 04 апреля 2025 г. в 17 час. 10 мин, установлено, что юридическое лицо АО ГК «Северавтодор», являясь дорожно-эксплуатирующей организацией по обслуживанию автомобильной дороги межмуниципального значения общего пользования с капитальным типом покрытия Стрежевой - Нижневартовск, не выполнило требования по обеспечению безопасности дорожного движения на участке: км 53 автодороги Стрежевой - Нижневартовск, а именно, 04.04.2025 года в 16 часов 40 минут допустило наличие отдельных выбоин на проезжей части, геометрические размеры которых превышают предельно-допустимые значения, указанные в п.5.2.4 ГОСТР 50597- 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выбоина - глубина 11 см., ширина 55 см., длина 134 см., площадь 0,7 кв. метра. Таким образом, юридическое лицо АО ГК «Северавтодор» своевременно не приняло никаких мер по устранению данных недостатков в содержании дорог в безопасном для движения состоянии, не обозначило данный дефект проезжей части соответствующими дорожными знаками при необходимости ограждениями в течении двух часов с момента обнаружения, чем нарушило требования п. 4.4, 5.2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ст. 12 Федерального Закона № 196-ФЗ от 10.12.1995 г., п. 13 «Основных положений по допуску транспортных средств к эксплуатации и обязанности должностных лик по обеспечению безопасности дорожного движения» Правил  дорожного движения РФ. Данные недостатки зафиксированы в «Протоколе инструментального обследования» №21 от 20.03.2025 г. №23 от 04.04.2025 г. и в «Актах постоянного рейда» от 20.03.2025 г. и от 04.04.2025 г.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пределение о времени и месте составления протокола об административных правонарушениях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пия акта постоянного рейда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пия устава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пия государственного контракта № 10/22/222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идео диск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пия доверенности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лужебное задание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пия протокола инструментального обследования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 копия акта постоянного рейда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пия решения о проведении постоянного рейда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пия свидетельства о поверке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методы контроля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пии поверок на измерительные приборы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слушав представителя юридического лица, исследовав представленные по делу доказательства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о статьей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унктом 2 статьи 12 Федерального закона от 10.12.1995 г. N 196-ФЗ "О безопасности дорожного движения"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TextBody"/>
        <w:ind w:right="-2" w:firstLine="560"/>
        <w:rPr>
          <w:sz w:val="25"/>
          <w:szCs w:val="25"/>
        </w:rPr>
      </w:pPr>
      <w:r>
        <w:rPr>
          <w:sz w:val="25"/>
          <w:szCs w:val="25"/>
        </w:rPr>
        <w:t>Содержание автомобильной дороги - это комплекс работ по поддержанию надлежащего технического состояние автомобильного дороги, оценке ее технического состояния, а также по организации и обеспечению безопасности дорожного движения (подп. 12 ст.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,</w:t>
      </w:r>
    </w:p>
    <w:p>
      <w:pPr>
        <w:pStyle w:val="Normal"/>
        <w:shd w:fill="FFFFFF" w:val="clear"/>
        <w:ind w:right="-2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гласно ст. 17 Федерального закона N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TextBody"/>
        <w:ind w:right="-2" w:firstLine="560"/>
        <w:rPr>
          <w:sz w:val="25"/>
          <w:szCs w:val="25"/>
        </w:rPr>
      </w:pPr>
      <w:r>
        <w:rPr>
          <w:sz w:val="25"/>
          <w:szCs w:val="25"/>
        </w:rPr>
        <w:t>В силу п.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TextBody"/>
        <w:ind w:right="-2" w:firstLine="560"/>
        <w:rPr>
          <w:sz w:val="25"/>
          <w:szCs w:val="25"/>
        </w:rPr>
      </w:pPr>
      <w:r>
        <w:rPr>
          <w:sz w:val="25"/>
          <w:szCs w:val="25"/>
        </w:rPr>
        <w:t>Распоряжением Правительства Российской Федерации от 04.11.2017 N 2438-р утвержден перечень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. В данный перечень внесен ГОСТ Р 50597-2017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огласно п. 5.2.4 ГОСТ Р 50597-2017 Покрытие проезжей части не должно иметь дефектов в виде выбоин, просадок, проломов, колей и иных повреждений (</w:t>
      </w:r>
      <w:hyperlink w:anchor="sub_1100">
        <w:r>
          <w:rPr>
            <w:rStyle w:val="InternetLink"/>
            <w:sz w:val="25"/>
            <w:szCs w:val="25"/>
          </w:rPr>
          <w:t>таблица А.1 приложения А</w:t>
        </w:r>
      </w:hyperlink>
      <w:r>
        <w:rPr>
          <w:sz w:val="25"/>
          <w:szCs w:val="25"/>
        </w:rPr>
        <w:t xml:space="preserve">), устранение которых осуществляют в сроки, приведенные в </w:t>
      </w:r>
      <w:hyperlink w:anchor="sub_530">
        <w:r>
          <w:rPr>
            <w:rStyle w:val="InternetLink"/>
            <w:sz w:val="25"/>
            <w:szCs w:val="25"/>
          </w:rPr>
          <w:t>таблице 5.3</w:t>
        </w:r>
      </w:hyperlink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В соответствии с п. 4.4 ГОСТ Р 50597-2017  До устранения дефектов покрытия проезжей части, препятствующих проезду транспортных средств (изменяющих траекторию и скорость движения), таких как, отдельные выбоины, просадки или проломы, колея, выступы или углубления в зоне деформационных швов, превышающие установленные настоящим стандартом размеры, отсутствие (разрушение) крышки люка смотрового колодца, решетки дождеприемника, а также массивных предметов на проезжей части (упавшие деревья и конструкции и др.) и необработанных мест выпотевания вяжущего, участок дороги или улицы должен быть обозначен соответствующими дорожными знаками и при необходимости огражден (в т.ч. временными техническими средствами организации дорожного движения по </w:t>
      </w:r>
      <w:hyperlink r:id="rId2">
        <w:r>
          <w:rPr>
            <w:rStyle w:val="InternetLink"/>
            <w:sz w:val="25"/>
            <w:szCs w:val="25"/>
          </w:rPr>
          <w:t>ГОСТ 32758</w:t>
        </w:r>
      </w:hyperlink>
      <w:r>
        <w:rPr>
          <w:sz w:val="25"/>
          <w:szCs w:val="25"/>
        </w:rPr>
        <w:t xml:space="preserve">) в течение двух часов с </w:t>
      </w:r>
      <w:hyperlink w:anchor="sub_33">
        <w:r>
          <w:rPr>
            <w:rStyle w:val="InternetLink"/>
            <w:sz w:val="25"/>
            <w:szCs w:val="25"/>
          </w:rPr>
          <w:t>момента обнаружения</w:t>
        </w:r>
      </w:hyperlink>
      <w:r>
        <w:rPr>
          <w:sz w:val="25"/>
          <w:szCs w:val="25"/>
        </w:rPr>
        <w:t>.</w:t>
      </w:r>
    </w:p>
    <w:p>
      <w:pPr>
        <w:pStyle w:val="Normal"/>
        <w:shd w:fill="FFFFFF" w:val="clear"/>
        <w:ind w:right="1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нные требования ГОСТ Р 50597-2017 юридическим лицом соблюдены не были.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5"/>
          <w:szCs w:val="25"/>
        </w:rPr>
        <w:t xml:space="preserve">Таким образом, юридическое лицо - АО ГК «Северавтодор» являясь дорожно-эксплуатирующей организацией по обслуживанию автомобильной дороги межмуниципального значения общего пользования с капитальным типом покрытия Сургут - Нижневартовск, </w:t>
      </w:r>
      <w:r>
        <w:rPr>
          <w:color w:val="FF0000"/>
          <w:sz w:val="25"/>
          <w:szCs w:val="25"/>
        </w:rPr>
        <w:t>допустило наличие отдельных выбоин на проезжей части, геометрические размеры которых превышают предельно-допустимые значения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АО ГК «Северавтодор» совершило административное правонарушение, предусмотренное ч. 1 ст. 12.34 Кодекса Российской Федерации об административных правонарушениях, которое предусматривает административную ответственность за несоблюдение требований по обеспечению безопасности дорожного движения при содержании дорог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. 4.1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и отягчающие административную ответственность (часть 3 ст. 4.1 Кодекса Российской Федерации об административных правонарушениях).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5"/>
          <w:szCs w:val="25"/>
        </w:rPr>
        <w:t>Смягчающих административную ответственность обстоятельств мировой судья не усматривает</w:t>
      </w:r>
      <w:r>
        <w:rPr>
          <w:color w:val="FF0000"/>
          <w:sz w:val="25"/>
          <w:szCs w:val="25"/>
        </w:rPr>
        <w:t>. К отягчающим</w:t>
      </w:r>
      <w:r>
        <w:rPr>
          <w:color w:val="000000"/>
          <w:sz w:val="25"/>
          <w:szCs w:val="25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 (ч. 3.2 ст. 4.1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нимая во внимание, что АО ГК «Северавтодор» находится в затруднительном финансовом положении,  поведение юридического лица, учитывая отсутствие обстоятельств смягчающих и отягчающих административную ответственность, характер и отсутствие негативных последствий совершенного административного правонарушения, степень вины учреждения, а также в целях обеспечения баланса конституционно значимых ценностей и в интересах субъектов права, учитывая, что назначение в данном случае наказание в виде штрафа в размере 200 000 рублей не обеспечит достижение целей административного наказания, предусмотренных частью 1 статьи 3.1 Кодекса Российской Федерации об административных правонарушениях, и повлечет избыточное ограничение прав юридического лица, мировой судья полагает возможным назначить наказание в виде административного штрафа ниже низшего предела, установленного санкцией статьи 12.34 Кодекса Российской Федерации об административных правонарушениях, в размере 100 000 рублей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14" w:firstLine="709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О ГК «Северавтодор» признать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, и назначить ему как юридическому лицу административное наказание с применением правил предусмотренных ч. 3.2 и ч. 3.3 ст. 4.1 Кодекса Российской Федерации об административных правонарушениях в виде штрафа в размере 100000 (сто тысяч) рублей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9000; Р/счет 03100643000000018700  РКЦ Ханты-Мансийск//УФК по ХМАО-Югре г. Ханты-Мансийск БИК 007162163, КБК 188 116 0112 301000 1140;  УИН 1881 0486 2502 8000 6470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FF0000"/>
          <w:sz w:val="26"/>
          <w:szCs w:val="26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75000 (семидесяти пяти тысяч) рублей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ind w:right="14" w:firstLine="70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       В.С. Васильев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8453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